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556-2201/2025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22-01-2025-002480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2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FF0000"/>
          <w:sz w:val="28"/>
          <w:szCs w:val="28"/>
        </w:rPr>
        <w:t>Караханяна Самвела Княз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гражданина Российской Федерации, паспорт *, зарегистрированного по адресу: ХМАО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</w:rPr>
        <w:t>Югра, г.Нягань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4 статьи 20.25 Кодекса РФ об административных правонарушениях – уклонение от отбывания обязательных рабо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1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25 в 00:01 Караханян С.К., зарегистрированный по адресу: ХМАО-Югра, * уклонился от отбывания обязательных работ, назначенных постановлением №5-1623-2201/2024, вынесенного мировым судьей судебного участка №1 Няганского судебного района ХМАО-Югры 18.11.2024, вступившим в законную силу 29.11.2024, которым он был подвергнут наказанию в виде обязательных работ на срок 40 (сорок) часов, за совершение правонарушения, предусмотренного частью 1 статьи 5.35.1 Кодекса Российской Федерации об административных правонарушениях, в установленный срок требование приступить к отбыванию наказания в виде обязательных работ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ханян С.К. при рассмотрении дела об административном правонарушении вину признал, пояснил, что не мог приступить к обязательным работам по состоянию здоровья, однако доказательств уважительности причин пропуска отбывания наказания в виде обязательных работ судебному приставу-исполнителю и в управляющую компанию им не было предста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лушав Караханяна С.К., исследовав материалы дела, мировой судья находит его вину в совершении административного правонарушения, предусмотренного частью 4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2.13 Кодекса Российской Федерации об административных правонарушениях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судебного участка №1 Няганского судебного района ХМАО-Югры о назначении административного наказания вынесено 18.11.2024, вступило в законную силу 29.11.2024. Постановление о возбуждении исполнительного производства №* вынесено 05.12.2024, с указанным постановлением Караханян С.К. ознакомлен 30.01.2025. При этом к отбытию наказания в виде обязательных работ Караханян С.К. не приступил, об уважительных причинах неявки к месту отбывания наказания в виде обязательных работ не сообщ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ханяна С.К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7 от 21.04.2025, в котором указаны обстоятельства совершённого Караханяном С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араханяну С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05.12.2024, согласно которому в ОСП по г.Нягани в отношении Караханяна С.К. возбуждено исполнительное производство №* на основании постановления мирового судьи №5-1623-2201/2024, с которым Караханян С.К. ознакомлен 30.01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№5-1623-2201/2024 мирового судьи судебного участка №1 Няганского судебного района ХМАО-Югры от 18.11.2024, в котором Караханян С.К. предупрежден о порядке отбывания наказания в виде обязательных работ. Постановление вступило в законную силу 29.11.2024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, которому назначено наказание в виде обязательных работ, к месту отбывания наказания от 30.01.2025, Караханян С.К. обязан был явиться в ООО «Жилкомсервис» для отбывания наказания не позднее 31.01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ОСП по г.Нягани от 30.01.2025, в котором Караханяну С.К. разъяснены последствия уклонения от отбывания обязательных работ, предупреждение получено лично Караханяном С.К. 30.01.202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ООО «Жилкомсервис Нягань» от 21.04.2025, согласно которому Караханян С.К. наказание в виде обязательных работ в ООО «Жилкомсервис Нягань» с 31.01.2025 по настоящее время не отбывал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Караханяна С.К. мировой судья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раханяну С.К. судья учитывает характер совершенного им административного правонарушения, личность привлекаемого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раханяном С.К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о делу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, у</w:t>
      </w:r>
      <w:r>
        <w:rPr>
          <w:sz w:val="28"/>
          <w:szCs w:val="28"/>
          <w:shd w:fill="FFFFFF" w:val="clear"/>
        </w:rPr>
        <w:t>клонение от отбывания обязательных работ -</w:t>
      </w:r>
      <w:r>
        <w:rPr>
          <w:sz w:val="28"/>
          <w:szCs w:val="28"/>
        </w:rPr>
        <w:t xml:space="preserve">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4 статьи 20.25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Караханяна Самвела Князовича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>в совершении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9 часов 00 минут 22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С. Колосова</w:t>
      </w:r>
    </w:p>
    <w:p>
      <w:pPr>
        <w:pStyle w:val="Normal"/>
        <w:shd w:fill="FFFFFF" w:val="clear"/>
        <w:ind w:right="10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